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温州港集团有限公司龙湾分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旧轮胎处置报价表（重新询价）</w:t>
      </w:r>
    </w:p>
    <w:p>
      <w:pPr>
        <w:pStyle w:val="Normal"/>
        <w:ind w:firstLine="2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53"/>
        <w:gridCol w:w="3828"/>
        <w:gridCol w:w="1842"/>
        <w:gridCol w:w="1676"/>
        <w:gridCol w:w="1676"/>
      </w:tblGrid>
      <w:tr>
        <w:trPr>
          <w:trHeight w:val="7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旧物资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估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元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只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预估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旧轮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6.50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28x9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8.2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4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9.0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0.00R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1.00R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2.00R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2.00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估总价（以上所有规格型号轮胎预估价合计）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640" w:firstLine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641" w:firstLine="8480"/>
        <w:rPr>
          <w:sz w:val="32"/>
          <w:szCs w:val="32"/>
        </w:rPr>
      </w:pPr>
      <w:r>
        <w:rPr>
          <w:sz w:val="32"/>
          <w:szCs w:val="32"/>
        </w:rPr>
        <w:t>报价单位（盖章）：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360"/>
        <w:ind w:right="641" w:firstLine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641" w:firstLine="848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spacing w:lineRule="exact" w:line="360"/>
        <w:ind w:right="641" w:firstLine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641" w:firstLine="848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8:00Z</dcterms:created>
  <dc:creator>仇露晓</dc:creator>
  <dc:description/>
  <cp:keywords/>
  <dc:language>en-US</dc:language>
  <cp:lastModifiedBy>dell</cp:lastModifiedBy>
  <dcterms:modified xsi:type="dcterms:W3CDTF">2022-08-19T00:39:00Z</dcterms:modified>
  <cp:revision>9</cp:revision>
  <dc:subject/>
  <dc:title>温州市中理外轮理货有限公司电脑等报废处置报价书</dc:title>
</cp:coreProperties>
</file>